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</w:t>
      </w:r>
      <w:r>
        <w:rPr>
          <w:color w:val="FF0000"/>
        </w:rPr>
        <w:t>773</w:t>
      </w:r>
      <w:r>
        <w:rPr/>
        <w:t>-2108/2025</w:t>
      </w:r>
    </w:p>
    <w:p>
      <w:pPr>
        <w:pStyle w:val="Normal"/>
        <w:ind w:left="-567" w:firstLine="567"/>
        <w:jc w:val="right"/>
        <w:rPr/>
      </w:pPr>
      <w:r>
        <w:rPr/>
        <w:t>86MS0048-01-2025-002937-0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   07 ма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–Югра,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ЮГРАЭЛЕКТРОНАЛАДКА» Цыганова Евгения Сергеевича</w:t>
      </w:r>
      <w:r>
        <w:rPr>
          <w:sz w:val="28"/>
          <w:szCs w:val="26"/>
        </w:rPr>
        <w:t xml:space="preserve">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3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ыганов Е.С., являясь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ым директором ООО «ЮГРАЭЛЕКТРОНАЛАДКА» (далее по тексту ООО «ЮЭН»), расположенного по адресу: ХМАО-Югра г. Нижневартовск, ул. 2П-2, д. 30 (ИНН 8603092831, КПП 860301001, что подтверждается выпиской из ЕГРЮЛ), </w:t>
      </w:r>
      <w:r>
        <w:rPr>
          <w:color w:val="660066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окументы по требованию № 12/8519 от 16.10.2024, срок предоставления документов по требованию в течение 10 дней со дня получения, то есть не позднее 06.11.2024, в результате чего нарушены требования п. 5 ст. 93.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Цыганов Е.С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0700037400001 об административном правонарушении от 17.04.2025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3.2025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требование МРИ ФНС России № 6 по ХМАО-Югре № 12/8519 о предоставлении документов (информации) от 16.10.2024, направленное по ТКС 16.10.2024 в адрес ООО «ЮЭН» и получено обществом 23.10.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ение № 01-1807 об истребовании документов (информации) от 08.10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№ 11/8478 от 04.03.2025,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7.04.2025 в отношении ООО «ЮЭН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№ 12/8519 от 16.10.2024 направлено по ТКС в адрес ООО «ЮЭН» 16.10.2024 и получено обществом 23.10.2024. Документы по требованию № 12/8519 от 16.10.2024 должны быть предоставлены в течение 10 дней со дня получения. Срок предоставления документов по требованию не позднее 06.11.2024. Однако, документы по требованию налогового органа должностным лицом юридического лица Цыгановым Е.С. не представлены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Цыганова Е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ЮГРАЭЛЕКТРОНАЛАДКА» Цыганова Евгения Серге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07732515185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